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Final Exam confirmation</w:t>
      </w:r>
      <w:r>
        <w:rPr>
          <w:rFonts w:cs="Arial" w:ascii="Arial" w:hAnsi="Arial"/>
        </w:rPr>
        <w:t>:  Final will be Monday 3/17 from 1:10-4:00 in 02-204, confirmed by the class scheduling office.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Effect-Size Statistics and Test Statistic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statistics we've studied fall into the category of </w:t>
      </w:r>
      <w:r>
        <w:rPr>
          <w:rFonts w:cs="Arial" w:ascii="Arial" w:hAnsi="Arial"/>
          <w:i/>
        </w:rPr>
        <w:t>t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atistics</w:t>
      </w:r>
      <w:r>
        <w:rPr>
          <w:rFonts w:cs="Arial" w:ascii="Arial" w:hAnsi="Arial"/>
        </w:rPr>
        <w:t xml:space="preserve"> (e.g.,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.  The actual value of a test statistic has no meaning in itself; it is merely something we use to evaluate a statistical hypothesis (i.e., accept or reject H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statistics, like mean and standard deviation, have an intrinsic meaning.  We can attach a precise meaning and interpretation to their magnitu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st of all are statistics that have both properties:  their magnitude has a specific meaning, and we can also use them for statistical inference.  This means we don't have to calculate two separate statistics (e.g., a mean and a z-score)  to make an inference.   The odds ratio is one such statistic. 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Odds Rati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previous lecture we considered the Pearson r, which measures the degree of association between two ratio- or interval-level variables.  The </w:t>
      </w:r>
      <w:r>
        <w:rPr>
          <w:rFonts w:cs="Arial" w:ascii="Arial" w:hAnsi="Arial"/>
          <w:b/>
        </w:rPr>
        <w:t>odds ratio</w:t>
      </w:r>
      <w:r>
        <w:rPr>
          <w:rFonts w:cs="Arial" w:ascii="Arial" w:hAnsi="Arial"/>
        </w:rPr>
        <w:t xml:space="preserve"> is a statistic used to measure and test the association between two binary variables.  If two binary variables are associated, they are not statistically independ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rmal definition of </w:t>
      </w:r>
      <w:r>
        <w:rPr>
          <w:rFonts w:cs="Arial" w:ascii="Arial" w:hAnsi="Arial"/>
          <w:b/>
        </w:rPr>
        <w:t>odds</w:t>
      </w:r>
      <w:r>
        <w:rPr>
          <w:rFonts w:cs="Arial" w:ascii="Arial" w:hAnsi="Arial"/>
        </w:rPr>
        <w:t xml:space="preserve"> is ratio of the expected probabilities of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nd ~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; i.e.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:P(~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 or P(X) / P(~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.  The odds of rain tomorrow are 3: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in is three times as likely as no ra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(rains tomorrow) = 0.7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(doesn't rain tomorrow) = 0.2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ds = 0.75:0.25 = 3: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s Ratio and Log-Odds Rat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wo binary variables {X, ~X} and {Y, ~Y}, the </w:t>
      </w:r>
      <w:r>
        <w:rPr>
          <w:rFonts w:cs="Arial" w:ascii="Arial" w:hAnsi="Arial"/>
          <w:b/>
        </w:rPr>
        <w:t>odds ratio</w:t>
      </w:r>
      <w:r>
        <w:rPr>
          <w:rFonts w:cs="Arial" w:ascii="Arial" w:hAnsi="Arial"/>
        </w:rPr>
        <w:t xml:space="preserve"> is the ratio of the odds of X if Y is true to the odds of X if Y is not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ider the first part.  We start with these definitions of conditional probabili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e </w:t>
      </w:r>
      <w:r>
        <w:rPr>
          <w:rFonts w:cs="Arial" w:ascii="Arial" w:hAnsi="Arial"/>
          <w:i/>
        </w:rPr>
        <w:t>odds</w:t>
      </w:r>
      <w:r>
        <w:rPr>
          <w:rFonts w:cs="Arial" w:ascii="Arial" w:hAnsi="Arial"/>
        </w:rPr>
        <w:t xml:space="preserve"> of X given Y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ilarly, the odds of X given ~Y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</w:t>
      </w:r>
      <w:r>
        <w:rPr>
          <w:rFonts w:cs="Arial" w:ascii="Arial" w:hAnsi="Arial"/>
          <w:b/>
        </w:rPr>
        <w:t>odds ratio</w:t>
      </w:r>
      <w:r>
        <w:rPr>
          <w:rFonts w:cs="Arial" w:ascii="Arial" w:hAnsi="Arial"/>
        </w:rPr>
        <w:t xml:space="preserve">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dd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ti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ating the odds ratio for tabled frequencies is </w:t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 xml:space="preserve"> si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1800"/>
        <w:gridCol w:w="180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Variable 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~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  <w:vertAlign w:val="sub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+ b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~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 + d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+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 +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dd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ti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athematical reasons, it is better to work with the natural log of the odds ratio, or </w:t>
      </w:r>
      <w:r>
        <w:rPr>
          <w:rFonts w:cs="Arial" w:ascii="Arial" w:hAnsi="Arial"/>
          <w:b/>
        </w:rPr>
        <w:t>log-odds rat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Interpretation of OR and ln(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521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= 625/625 = 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(OR) =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ssociation of X and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= 2000/24 = 83.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(OR) = 4.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positive association of X and Y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= 25/1800 = 0.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(OR) = –4.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negative/reverse association of X and 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ce Interval and Hypothesis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formula for the standard error of the OR, but there is for ln(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rther, the sampling distribution for ln(OR) is approximately normally distributed. This gives us a convenient way to produce a credible/confidence interval for ln(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re, as previously, z</w:t>
      </w:r>
      <w:r>
        <w:rPr>
          <w:rFonts w:cs="Arial" w:ascii="Arial" w:hAnsi="Arial"/>
          <w:i/>
          <w:vertAlign w:val="subscript"/>
        </w:rPr>
        <w:t>crit</w:t>
      </w:r>
      <w:r>
        <w:rPr>
          <w:rFonts w:cs="Arial" w:ascii="Arial" w:hAnsi="Arial"/>
        </w:rPr>
        <w:t xml:space="preserve"> is the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>-value that defines the width of our credible/confidence interval.  For example, z</w:t>
      </w:r>
      <w:r>
        <w:rPr>
          <w:rFonts w:cs="Arial" w:ascii="Arial" w:hAnsi="Arial"/>
          <w:i/>
          <w:vertAlign w:val="subscript"/>
        </w:rPr>
        <w:t>crit</w:t>
      </w:r>
      <w:r>
        <w:rPr>
          <w:rFonts w:cs="Arial" w:ascii="Arial" w:hAnsi="Arial"/>
        </w:rPr>
        <w:t xml:space="preserve"> = 1.96 defines a 95% 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ce we have the LL and UL of  the CI for ln(OR), we can take their </w:t>
      </w:r>
      <w:r>
        <w:rPr>
          <w:rFonts w:cs="Arial" w:ascii="Arial" w:hAnsi="Arial"/>
          <w:u w:val="single"/>
        </w:rPr>
        <w:t>anti-logs</w:t>
      </w:r>
      <w:r>
        <w:rPr>
          <w:rFonts w:cs="Arial" w:ascii="Arial" w:hAnsi="Arial"/>
        </w:rPr>
        <w:t xml:space="preserve"> to get the CI for 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can also test a null hypothesis of no association between X and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0: ln(OR) = 0  (no association of X and Y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H1: ln(OR) ≠ 0  (association of X and Y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calculating a z-score for </w:t>
      </w:r>
      <w:r>
        <w:rPr>
          <w:rFonts w:cs="Arial" w:ascii="Arial" w:hAnsi="Arial"/>
          <w:i/>
        </w:rPr>
        <w:t>ln</w:t>
      </w:r>
      <w:r>
        <w:rPr>
          <w:rFonts w:cs="Arial" w:ascii="Arial" w:hAnsi="Arial"/>
        </w:rPr>
        <w:t>(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n this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, we can compute a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-value for a one- or two-tailed significance test. If th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-value is less than the specified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>, we reject the null hypo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wor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ality engineer wants to measure the association of customer satisfaction (low vs. high) and product design (old vs. new) and collects the following results for a sample of 100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180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Satisfactio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d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45 (=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  <w:vertAlign w:val="sub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= b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= 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= 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and r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 odds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he log of the odds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he upper and lower limits for a 95% CI of ln(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he upper and lower limits for a 95% CI of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member to use the </w:t>
      </w:r>
      <w:r>
        <w:rPr>
          <w:rFonts w:cs="Arial" w:ascii="Arial" w:hAnsi="Arial"/>
          <w:u w:val="single"/>
        </w:rPr>
        <w:t>natural</w:t>
      </w:r>
      <w:r>
        <w:rPr>
          <w:rFonts w:cs="Arial" w:ascii="Arial" w:hAnsi="Arial"/>
        </w:rPr>
        <w:t xml:space="preserve"> 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ow formulas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check your answer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edcalc.org/calc/odds_ratio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istics 312 – Dr. Uebersax</w:t>
    </w:r>
  </w:p>
  <w:p>
    <w:pPr>
      <w:pStyle w:val="Header"/>
      <w:rPr/>
    </w:pPr>
    <w:r>
      <w:rPr>
        <w:rFonts w:cs="Arial" w:ascii="Arial" w:hAnsi="Arial"/>
        <w:sz w:val="20"/>
      </w:rPr>
      <w:t>20 - Odds Rat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ambri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dcalc.org/calc/odds_ratio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4:00Z</dcterms:created>
  <dc:creator>John Uebersax</dc:creator>
  <dc:description/>
  <cp:keywords/>
  <dc:language>en-US</dc:language>
  <cp:lastModifiedBy>john</cp:lastModifiedBy>
  <dcterms:modified xsi:type="dcterms:W3CDTF">2014-03-12T17:15:00Z</dcterms:modified>
  <cp:revision>10</cp:revision>
  <dc:subject/>
  <dc:title>1</dc:title>
</cp:coreProperties>
</file>